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3 Working with Users and Groups in Windows 7 Question (38 points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Question 1: What warning appears? (4 points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Question 2: What does the above process tell you about the transfer of all of the users information to Windows 7? (6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Question 3: Where does the More pictures link take you and what does that tell you about using your own pictures?.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ion 4:</w:t>
      </w:r>
      <w:r>
        <w:rPr>
          <w:rFonts w:cs="Arial"/>
          <w:szCs w:val="24"/>
        </w:rPr>
        <w:t xml:space="preserve"> Move the slide up and down and file in the table below. </w:t>
      </w:r>
      <w:r>
        <w:rPr/>
        <w:t>(10 points)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ways notify me wh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faul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tify me only when programs try to make changes to my computer (do not dim my deskto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ver notify me wh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Question 5: What do the Note and Warning say on the opening page of the Forgotten Password Wizard? </w:t>
      </w:r>
      <w:r>
        <w:rPr/>
        <w:t>(10 points)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Question 6: Did Allen Brewer, Jay Hamlin and Steve Lasker retain the same account type it and what was the change? </w:t>
      </w:r>
      <w:r>
        <w:rPr/>
        <w:t>(4 points)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S 221 Windows 7 Lab 3 Answer Sheet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9:00Z</dcterms:created>
  <dc:creator>John Putz</dc:creator>
  <dc:description/>
  <cp:keywords/>
  <dc:language>en-US</dc:language>
  <cp:lastModifiedBy>John Putz</cp:lastModifiedBy>
  <dcterms:modified xsi:type="dcterms:W3CDTF">2010-04-23T20:22:00Z</dcterms:modified>
  <cp:revision>4</cp:revision>
  <dc:subject/>
  <dc:title/>
</cp:coreProperties>
</file>